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8484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Єльяви Р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Єльяви Р.В., Нетішинська міська рада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Єльяві Роману Вікторовичу, який зареєстрований за адресою: …, дозвіл на розробку проекту землеустрою щодо відведення земельної ділянки для передачі її у власність, орієнтовною площею 0,0400 га, для індивідуального садівництва, яка розташована у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Єльяві Р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0:26:00Z</cp:lastPrinted>
  <dcterms:modified xsi:type="dcterms:W3CDTF">2017-09-12T14:12:00Z</dcterms:modified>
  <cp:revision>489</cp:revision>
  <dc:subject/>
  <dc:title/>
</cp:coreProperties>
</file>